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20"/>
        </w:rPr>
        <w:t>Metoda 1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</w:rPr>
        <w:br/>
        <w:t xml:space="preserve">Korzystając z Edytora rejestru, można dodać informacje użytkownika związane z logowaniem. Aby to zrobić, wykonaj następujące kroki: 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Kliknij przycisk Start, kliknij polecenie Uruchom, wpisz polecenie regedit, a następnie kliknij przycisk OK.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Zlokalizuj następujący klucz rejestru: </w:t>
      </w:r>
    </w:p>
    <w:p>
      <w:pPr>
        <w:pStyle w:val="Normal"/>
        <w:bidi w:val="0"/>
        <w:spacing w:before="100" w:after="10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HKEY_LOCAL_MACHINE\SOFTWARE\Microsoft\Windows NT\CurrentVersion\Winlogon 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Korzystając ze swojej nazwy konta i hasła, kliknij dwukrotnie wpis DefaultUserName, wpisz swoją nazwę użytkownika, a następnie kliknij przycisk OK.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Kliknij dwukrotnie wpis DefaultPassword, wpisz swoje hasło w polu danych wartości, a następnie kliknij przycisk OK.</w:t>
        <w:br/>
        <w:br/>
        <w:t xml:space="preserve">Jeżeli wartość </w:t>
      </w:r>
      <w:r>
        <w:rPr>
          <w:rFonts w:ascii="Times New Roman" w:hAnsi="Times New Roman"/>
          <w:b/>
          <w:sz w:val="24"/>
        </w:rPr>
        <w:t>DefaultPassword</w:t>
      </w:r>
      <w:r>
        <w:rPr>
          <w:rFonts w:ascii="Times New Roman" w:hAnsi="Times New Roman"/>
          <w:b w:val="false"/>
          <w:sz w:val="24"/>
        </w:rPr>
        <w:t xml:space="preserve"> nie istnieje, utwórz tę wartość. Aby to zrobić, wykonaj następujące kroki: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100" w:after="100"/>
        <w:ind w:left="1440" w:hanging="360"/>
        <w:jc w:val="left"/>
        <w:rPr/>
      </w:pPr>
      <w:r>
        <w:rPr>
          <w:rFonts w:ascii="Times New Roman" w:hAnsi="Times New Roman"/>
          <w:b w:val="false"/>
          <w:sz w:val="24"/>
        </w:rPr>
        <w:t>W Edytorze rejestru kliknij menu Edycja, kliknij polecenie Nowy, a następnie kliknij polecenie Wartość ciągu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100" w:after="100"/>
        <w:ind w:left="1440" w:hanging="360"/>
        <w:jc w:val="left"/>
        <w:rPr/>
      </w:pPr>
      <w:r>
        <w:rPr>
          <w:rFonts w:ascii="Times New Roman" w:hAnsi="Times New Roman"/>
          <w:b w:val="false"/>
          <w:sz w:val="24"/>
        </w:rPr>
        <w:t>Wpisz nazwę wartości DefaultPassword, a następnie naciśnij klawisz ENTER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100" w:after="100"/>
        <w:ind w:left="1440" w:hanging="360"/>
        <w:jc w:val="left"/>
        <w:rPr/>
      </w:pPr>
      <w:r>
        <w:rPr>
          <w:rFonts w:ascii="Times New Roman" w:hAnsi="Times New Roman"/>
          <w:b w:val="false"/>
          <w:sz w:val="24"/>
        </w:rPr>
        <w:t>Kliknij dwukrotnie nowo utworzony klucz, a następnie wpisz swoje hasło w polu Dane wartości.</w:t>
      </w:r>
    </w:p>
    <w:p>
      <w:pPr>
        <w:pStyle w:val="Normal"/>
        <w:bidi w:val="0"/>
        <w:spacing w:before="100" w:after="100"/>
        <w:ind w:left="720" w:hanging="0"/>
        <w:jc w:val="left"/>
        <w:rPr/>
      </w:pPr>
      <w:r>
        <w:rPr>
          <w:rFonts w:ascii="Times New Roman" w:hAnsi="Times New Roman"/>
          <w:b/>
          <w:sz w:val="24"/>
        </w:rPr>
        <w:t>Uwaga:</w:t>
      </w:r>
      <w:r>
        <w:rPr>
          <w:rFonts w:ascii="Times New Roman" w:hAnsi="Times New Roman"/>
          <w:b w:val="false"/>
          <w:sz w:val="24"/>
        </w:rPr>
        <w:t xml:space="preserve"> Jeśli brakuje wpisu rejestru DefaultPassword, system Windows XP automatycznie zmienia wartość klucza rejestru </w:t>
      </w:r>
      <w:r>
        <w:rPr>
          <w:rFonts w:ascii="Times New Roman" w:hAnsi="Times New Roman"/>
          <w:b/>
          <w:sz w:val="24"/>
        </w:rPr>
        <w:t>AutoAdminLogon</w:t>
      </w:r>
      <w:r>
        <w:rPr>
          <w:rFonts w:ascii="Times New Roman" w:hAnsi="Times New Roman"/>
          <w:b w:val="false"/>
          <w:sz w:val="24"/>
        </w:rPr>
        <w:t xml:space="preserve"> z </w:t>
      </w: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b w:val="false"/>
          <w:sz w:val="24"/>
        </w:rPr>
        <w:t xml:space="preserve"> (prawda) na </w:t>
      </w:r>
      <w:r>
        <w:rPr>
          <w:rFonts w:ascii="Times New Roman" w:hAnsi="Times New Roman"/>
          <w:b/>
          <w:sz w:val="24"/>
        </w:rPr>
        <w:t>0</w:t>
      </w:r>
      <w:r>
        <w:rPr>
          <w:rFonts w:ascii="Times New Roman" w:hAnsi="Times New Roman"/>
          <w:b w:val="false"/>
          <w:sz w:val="24"/>
        </w:rPr>
        <w:t xml:space="preserve"> (fałsz) w celu wyłączenia funkcji AutoAdminLogon po ponownym uruchomieniu komputera. 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Kliknij dwukrotnie wpis AutoAdminLogon, wpisz 1 w polu tekstowym Dane wartości, a następnie kliknij przycisk OK.</w:t>
        <w:br/>
        <w:br/>
        <w:t xml:space="preserve">Jeżeli wpis AutoAdminLogon nie istnieje, utwórz ten wpis. Aby to zrobić, wykonaj następujące kroki: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100" w:after="100"/>
        <w:ind w:left="1440" w:hanging="360"/>
        <w:jc w:val="left"/>
        <w:rPr/>
      </w:pPr>
      <w:r>
        <w:rPr>
          <w:rFonts w:ascii="Times New Roman" w:hAnsi="Times New Roman"/>
          <w:b w:val="false"/>
          <w:sz w:val="24"/>
        </w:rPr>
        <w:t>W Edytorze rejestru kliknij menu Edycja, kliknij polecenie Nowy, a następnie kliknij polecenie Wartość ciągu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100" w:after="100"/>
        <w:ind w:left="1440" w:hanging="360"/>
        <w:jc w:val="left"/>
        <w:rPr/>
      </w:pPr>
      <w:r>
        <w:rPr>
          <w:rFonts w:ascii="Times New Roman" w:hAnsi="Times New Roman"/>
          <w:b w:val="false"/>
          <w:sz w:val="24"/>
        </w:rPr>
        <w:t>Wpisz nazwę wartości AutoAdminLogon, a następnie naciśnij klawisz ENTER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100" w:after="100"/>
        <w:ind w:left="1440" w:hanging="360"/>
        <w:jc w:val="left"/>
        <w:rPr/>
      </w:pPr>
      <w:r>
        <w:rPr>
          <w:rFonts w:ascii="Times New Roman" w:hAnsi="Times New Roman"/>
          <w:b w:val="false"/>
          <w:sz w:val="24"/>
        </w:rPr>
        <w:t>Kliknij dwukrotnie nowo utworzony klucz, a następnie wpisz 1 w polu Dane wartości.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Zakończ pracę Edytora rejestru.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Kliknij przycisk Start,kliknij polecenie Zamknij, kliknij przycisk Uruchom ponownie, a następnie kliknij przycisk OK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</w:rPr>
        <w:t xml:space="preserve">Po ponownym uruchomieniu komputera i uruchomieniu systemu Windows XP można logować się automatycznie. </w:t>
        <w:br/>
        <w:br/>
        <w:t xml:space="preserve">Jeżeli chcesz pominąć automatyczne logowanie, aby zalogować się jako inny użytkownik, naciśnij i przytrzymaj klawisz SHIFT po wylogowaniu lub ponownym uruchomieniu systemu Windows XP. Ta procedura dotyczy wyłącznie pierwszego logowania. Aby wymusić to ustawienie dla wylogowania w przyszłości, administrator musi ustawić jeden z następujących kluczy rejestru: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</w:rPr>
        <w:t>HKEY_LOCAL_MACHINE\SOFTWARE\Microsoft\Windows NT\CurrentVersion\Winlogon</w:t>
        <w:br/>
        <w:br/>
      </w:r>
      <w:r>
        <w:rPr>
          <w:rFonts w:ascii="Times New Roman" w:hAnsi="Times New Roman"/>
          <w:b/>
          <w:sz w:val="24"/>
        </w:rPr>
        <w:t>Wartość:ForceAutoLogon</w:t>
        <w:br/>
        <w:t>Typ: REG_SZ</w:t>
        <w:br/>
        <w:t>Dane: 1</w:t>
      </w:r>
    </w:p>
    <w:p>
      <w:pPr>
        <w:pStyle w:val="Normal"/>
        <w:keepNext w:val="true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20"/>
        </w:rPr>
        <w:t>Metoda 2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</w:rPr>
        <w:br/>
        <w:t xml:space="preserve">W systemie Windows XP Home Edition i Windows XP Professional na komputerze, który nie jest przyłączony do domeny, logowanie automatyczne można również włączyć bez edytowania rejestru. Aby to zrobić, wykonaj następujące kroki: 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Kliknij przycisk Start, a następnie kliknij polecenie Uruchom.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W polu Otwórz wpisz polecenie control userpasswords2, a następnie kliknij przycisk OK.</w:t>
        <w:br/>
        <w:br/>
      </w:r>
      <w:r>
        <w:rPr>
          <w:rFonts w:ascii="Times New Roman" w:hAnsi="Times New Roman"/>
          <w:b/>
          <w:sz w:val="24"/>
        </w:rPr>
        <w:t>Uwaga</w:t>
      </w:r>
      <w:r>
        <w:rPr>
          <w:rFonts w:ascii="Times New Roman" w:hAnsi="Times New Roman"/>
          <w:b w:val="false"/>
          <w:sz w:val="24"/>
        </w:rPr>
        <w:t xml:space="preserve">: Jeżeli użytkownicy systemu Windows XP Home Edition usiłują wyświetlić Pomoc w oknie Konta użytkowników, żadne informacje nie są wyświetlane. Ponadto wyświetlany jest następujący komunikat o błędzie: </w:t>
      </w:r>
    </w:p>
    <w:p>
      <w:pPr>
        <w:pStyle w:val="Normal"/>
        <w:bidi w:val="0"/>
        <w:spacing w:before="100" w:after="10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Nie można odnaleźć pliku Pomocy </w:t>
      </w:r>
      <w:r>
        <w:rPr>
          <w:rFonts w:ascii="Times New Roman" w:hAnsi="Times New Roman"/>
          <w:b w:val="false"/>
          <w:i/>
          <w:sz w:val="24"/>
        </w:rPr>
        <w:t>dysk</w:t>
      </w:r>
      <w:r>
        <w:rPr>
          <w:rFonts w:ascii="Times New Roman" w:hAnsi="Times New Roman"/>
          <w:b w:val="false"/>
          <w:i w:val="false"/>
          <w:sz w:val="24"/>
        </w:rPr>
        <w:t xml:space="preserve">:\Windows\System32\users.hlp. Sprawdź, czy plik istnieje na lokalnym dysku twardym. Jeżeli nie istnieje, musisz zainstalować go ponownie. 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Wyczyść pole wyboru „Aby używać tego komputera, użytkownik musi wprowadzić nazwę użytkownika i hasło” , a następnie kliknij przycisk Zastosuj.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W oknie Logowanie automatyczne wpisz hasło w polu Hasło, a następnie wpisz ponownie hasło w polu Potwierdź hasło.</w:t>
      </w:r>
    </w:p>
    <w:p>
      <w:pPr>
        <w:pStyle w:val="Normal"/>
        <w:tabs>
          <w:tab w:val="left" w:pos="720" w:leader="none"/>
        </w:tabs>
        <w:bidi w:val="0"/>
        <w:spacing w:before="100" w:after="10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Kliknij przycisk OK, aby zamknąć okno Logowanie automatyczne, a następnie przycisk OK, aby zamknąć okno Konta użytkowników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w:b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